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Lucida Calligraphy" w:hAnsi="Lucida Calligraphy" w:cs="Lucida Calligraphy"/>
          <w:b/>
          <w:b/>
          <w:sz w:val="44"/>
          <w:szCs w:val="44"/>
        </w:rPr>
      </w:pPr>
      <w:r>
        <w:rPr/>
        <w:drawing>
          <wp:inline distT="0" distB="0" distL="0" distR="0">
            <wp:extent cx="61087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Lucida Calligraphy" w:ascii="Lucida Calligraphy" w:hAnsi="Lucida Calligraphy"/>
          <w:b/>
          <w:sz w:val="44"/>
          <w:szCs w:val="44"/>
          <w:u w:val="single"/>
        </w:rPr>
        <w:t>COMUNE DI GUARDAMIGLIO</w:t>
      </w:r>
    </w:p>
    <w:p>
      <w:pPr>
        <w:pStyle w:val="Subtitle"/>
        <w:ind w:firstLine="708"/>
        <w:rPr>
          <w:rFonts w:ascii="Lucida Calligraphy" w:hAnsi="Lucida Calligraphy" w:cs="Lucida Calligraphy"/>
          <w:b/>
          <w:b/>
          <w:szCs w:val="44"/>
        </w:rPr>
      </w:pPr>
      <w:r>
        <w:rPr>
          <w:rFonts w:cs="Lucida Calligraphy" w:ascii="Lucida Calligraphy" w:hAnsi="Lucida Calligraphy"/>
          <w:b/>
          <w:szCs w:val="44"/>
        </w:rPr>
        <w:t>PROVINCIA DI LODI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TextBody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BANDO DI CONCORSO PER ASSEGNAZIONE </w:t>
      </w:r>
    </w:p>
    <w:p>
      <w:pPr>
        <w:pStyle w:val="TextBody"/>
        <w:rPr>
          <w:b/>
          <w:b/>
          <w:color w:val="FF6600"/>
          <w:sz w:val="32"/>
          <w:szCs w:val="32"/>
          <w:lang w:val="en-US" w:eastAsia="en-US"/>
        </w:rPr>
      </w:pPr>
      <w:r>
        <w:rPr>
          <w:b/>
          <w:color w:val="FF6600"/>
          <w:sz w:val="32"/>
          <w:szCs w:val="32"/>
          <w:lang w:val="en-US" w:eastAsia="en-US"/>
        </w:rPr>
        <mc:AlternateContent>
          <mc:Choice Requires="wps">
            <w:drawing>
              <wp:anchor behindDoc="1" distT="91440" distB="91440" distL="457200" distR="91440" simplePos="0" locked="0" layoutInCell="0" allowOverlap="1" relativeHeight="3">
                <wp:simplePos x="0" y="0"/>
                <wp:positionH relativeFrom="margin">
                  <wp:posOffset>-588010</wp:posOffset>
                </wp:positionH>
                <wp:positionV relativeFrom="margin">
                  <wp:posOffset>2550795</wp:posOffset>
                </wp:positionV>
                <wp:extent cx="828040" cy="6871970"/>
                <wp:effectExtent l="2662555" t="19685" r="8032115" b="41275"/>
                <wp:wrapTight wrapText="bothSides">
                  <wp:wrapPolygon edited="0">
                    <wp:start x="795" y="0"/>
                    <wp:lineTo x="807" y="0"/>
                    <wp:lineTo x="665" y="0"/>
                    <wp:lineTo x="526" y="4"/>
                    <wp:lineTo x="403" y="13"/>
                    <wp:lineTo x="281" y="22"/>
                    <wp:lineTo x="179" y="34"/>
                    <wp:lineTo x="108" y="49"/>
                    <wp:lineTo x="37" y="63"/>
                    <wp:lineTo x="0" y="80"/>
                    <wp:lineTo x="0" y="97"/>
                    <wp:lineTo x="0" y="21504"/>
                    <wp:lineTo x="0" y="21505"/>
                    <wp:lineTo x="0" y="21522"/>
                    <wp:lineTo x="37" y="21539"/>
                    <wp:lineTo x="108" y="21553"/>
                    <wp:lineTo x="179" y="21568"/>
                    <wp:lineTo x="281" y="21580"/>
                    <wp:lineTo x="403" y="21589"/>
                    <wp:lineTo x="526" y="21598"/>
                    <wp:lineTo x="665" y="21602"/>
                    <wp:lineTo x="807" y="21602"/>
                    <wp:lineTo x="20805" y="21602"/>
                    <wp:lineTo x="20810" y="21602"/>
                    <wp:lineTo x="20952" y="21602"/>
                    <wp:lineTo x="21091" y="21598"/>
                    <wp:lineTo x="21213" y="21589"/>
                    <wp:lineTo x="21336" y="21580"/>
                    <wp:lineTo x="21438" y="21568"/>
                    <wp:lineTo x="21508" y="21553"/>
                    <wp:lineTo x="21579" y="21539"/>
                    <wp:lineTo x="21617" y="21522"/>
                    <wp:lineTo x="21617" y="21505"/>
                    <wp:lineTo x="21617" y="96"/>
                    <wp:lineTo x="21617" y="97"/>
                    <wp:lineTo x="21617" y="97"/>
                    <wp:lineTo x="21617" y="80"/>
                    <wp:lineTo x="21579" y="63"/>
                    <wp:lineTo x="21508" y="49"/>
                    <wp:lineTo x="21438" y="34"/>
                    <wp:lineTo x="21336" y="22"/>
                    <wp:lineTo x="21213" y="13"/>
                    <wp:lineTo x="21091" y="4"/>
                    <wp:lineTo x="20952" y="0"/>
                    <wp:lineTo x="20810" y="0"/>
                    <wp:lineTo x="795" y="0"/>
                  </wp:wrapPolygon>
                </wp:wrapTight>
                <wp:docPr id="2" name="Forma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00" cy="6872040"/>
                        </a:xfrm>
                        <a:custGeom>
                          <a:avLst/>
                          <a:gdLst>
                            <a:gd name="textAreaLeft" fmla="*/ 5040 w 469440"/>
                            <a:gd name="textAreaRight" fmla="*/ 464400 w 469440"/>
                            <a:gd name="textAreaTop" fmla="*/ 5040 h 3895920"/>
                            <a:gd name="textAreaBottom" fmla="*/ 3890880 h 3895920"/>
                          </a:gdLst>
                          <a:ahLst/>
                          <a:rect l="textAreaLeft" t="textAreaTop" r="textAreaRight" b="textAreaBottom"/>
                          <a:pathLst>
                            <a:path w="21600" h="179139">
                              <a:moveTo>
                                <a:pt x="806" y="0"/>
                              </a:moveTo>
                              <a:arcTo wR="806" hR="806" stAng="16200000" swAng="-5400000"/>
                              <a:lnTo>
                                <a:pt x="0" y="178333"/>
                              </a:lnTo>
                              <a:arcTo wR="806" hR="806" stAng="10800000" swAng="-5400000"/>
                              <a:lnTo>
                                <a:pt x="20794" y="179139"/>
                              </a:lnTo>
                              <a:arcTo wR="806" hR="806" stAng="5400000" swAng="-5400000"/>
                              <a:lnTo>
                                <a:pt x="21600" y="806"/>
                              </a:lnTo>
                              <a:arcTo wR="806" hR="806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BORSA DI STUDIO “FERDINANDO PICCI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4F81BD"/>
                                <w:lang w:val="it-IT" w:bidi="ar-SA"/>
                              </w:rPr>
                              <w:t>Digitare il contenuto dell'intestazione laterale. L'intestazione laterale è un supplemento del documento principale. Spesso si trova sul lato sinistro o destro della pagina, oppure in alto o in basso. Utilizzare la scheda Strumenti disegno per cambiare la formattazione dell'intestazione laterale.]</w:t>
                            </w:r>
                          </w:p>
                        </w:txbxContent>
                      </wps:txbx>
                      <wps:bodyPr rIns="274320" tIns="274320" bIns="18288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a 401" fillcolor="#f79646" stroked="t" o:allowincell="f" style="position:absolute;margin-left:-46.35pt;margin-top:200.85pt;width:65.15pt;height:541.0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BORSA DI STUDIO “FERDINANDO PICCIO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4F81BD"/>
                          <w:lang w:val="it-IT" w:bidi="ar-SA"/>
                        </w:rPr>
                        <w:t>Digitare il contenuto dell'intestazione laterale. L'intestazione laterale è un supplemento del documento principale. Spesso si trova sul lato sinistro o destro della pagina, oppure in alto o in basso. Utilizzare la scheda Strumenti disegno per cambiare la formattazione dell'intestazione laterale.]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259080</wp:posOffset>
                </wp:positionV>
                <wp:extent cx="5919470" cy="430530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4476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2"/>
                              </w:rPr>
                              <w:t>BORSA DI STUDIO “FERDINANDO PICCIOLI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67.45pt;height:35.25pt;mso-wrap-distance-left:9.05pt;mso-wrap-distance-right:9.05pt;mso-wrap-distance-top:0pt;mso-wrap-distance-bottom:0pt;margin-top:20.4pt;mso-position-vertical-relative:text;margin-left:17.35pt;mso-position-horizontal-relative:text">
                <v:shadow on="t" color="#974706" offset="1.35pt,1.35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2"/>
                        </w:rPr>
                        <w:t>BORSA DI STUDIO “FERDINANDO PICCIOL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margin">
                  <wp:posOffset>358775</wp:posOffset>
                </wp:positionH>
                <wp:positionV relativeFrom="line">
                  <wp:posOffset>-771525</wp:posOffset>
                </wp:positionV>
                <wp:extent cx="5780405" cy="6854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u w:val="single"/>
                              </w:rPr>
                              <w:t>ANNO SCOLASTICO 2023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ind w:left="426" w:right="425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  <w:t>L’Amministrazione Comunale informa che verrà assegnata una borsa di studio, in memoria del Prof. Ferdinando Piccioli con lo scopo di consentire ad un/una giovane meritevole e residente nel Comune di Guardamiglio e che abbia conseguito ottimi risultati scolastici, il proseguimento degli studi presso Scuole Secondarie di II° Grado o Univers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u w:val="single"/>
                              </w:rPr>
                              <w:t>LE DOMANDE DOVRANNO ESSERE PRESENTATE</w:t>
                            </w:r>
                          </w:p>
                          <w:p>
                            <w:pPr>
                              <w:pStyle w:val="Heading2"/>
                              <w:ind w:left="426" w:hanging="0"/>
                              <w:jc w:val="both"/>
                              <w:rPr>
                                <w:b/>
                                <w:b/>
                                <w:color w:val="993300"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42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  <w:t xml:space="preserve">Da coloro che hanno conseguito il diploma di Scuola Secondaria di primo grado o Scuola Secondaria di secondo grado nell’anno scolastico </w:t>
                            </w: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2023/2024</w:t>
                            </w: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 xml:space="preserve">ENTRO IL GIOR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32"/>
                                <w:u w:val="single"/>
                              </w:rPr>
                              <w:t>20 DICEMBR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la domanda potrà essere compilata dal sito del Comune di Guardamiglio collegandosi al link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5"/>
                                  <w:szCs w:val="25"/>
                                </w:rPr>
                                <w:t>https://sportellotelematico.comune.guardamiglio.lo.it/action%3As_italia%3Aborse.studio.comunali</w:t>
                              </w:r>
                            </w:hyperlink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  accedendo all’Area personale tramite SPID, CIE o CNS e allegand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ind w:left="709" w:hanging="425"/>
                              <w:jc w:val="both"/>
                              <w:rPr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 xml:space="preserve">copia fotostatica del diploma </w:t>
                            </w:r>
                            <w:r>
                              <w:rPr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conclusivo del primo ciclo </w:t>
                            </w:r>
                            <w:r>
                              <w:rPr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d</w:t>
                            </w:r>
                            <w:r>
                              <w:rPr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'istruzione (licenza </w:t>
                            </w:r>
                            <w:r>
                              <w:rPr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media</w:t>
                            </w:r>
                            <w:r>
                              <w:rPr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 xml:space="preserve">o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certificato provvisorio con valutazione, conseguito nell’anno scolastico 2022/2023 e certificato di iscrizione alla Scuola Secondaria di Secondo grad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76" w:before="0" w:after="200"/>
                              <w:ind w:left="720" w:hanging="436"/>
                              <w:jc w:val="both"/>
                              <w:rPr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 xml:space="preserve">diploma di maturità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 xml:space="preserve">o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certificato provvisorio con valutazione, conseguito nell’anno scolastico 2022/2023 e certificato di iscrizione al corso di Laur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Per qualsiasi ulteriore informazione gli interessati potranno rivolgersi presso l’ufficio scuola al n. 0377/51002 int. 2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b/>
                                <w:b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993300"/>
                                <w:sz w:val="24"/>
                                <w:szCs w:val="24"/>
                              </w:rPr>
                              <w:t>IL PRESIDENTE DELLA COMMISSION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Rossetti Giancar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55.15pt;height:539.7pt;mso-wrap-distance-left:7.2pt;mso-wrap-distance-right:7.2pt;mso-wrap-distance-top:0pt;mso-wrap-distance-bottom:0pt;margin-top:-60.75pt;mso-position-vertical-relative:text;margin-left:28.25pt;mso-position-horizontal-relative:margin">
                <v:fill opacity="0f"/>
                <v:textbox inset="0.1in,0.1in,0.1in,0.1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FF6600"/>
                          <w:u w:val="single"/>
                        </w:rPr>
                      </w:pPr>
                      <w:r>
                        <w:rPr>
                          <w:b/>
                          <w:color w:val="FF6600"/>
                          <w:u w:val="single"/>
                        </w:rPr>
                        <w:t>ANNO SCOLASTICO 2023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ind w:left="426" w:right="425" w:hanging="0"/>
                        <w:rPr/>
                      </w:pPr>
                      <w:r>
                        <w:rPr>
                          <w:b/>
                          <w:color w:val="000000"/>
                          <w:sz w:val="25"/>
                          <w:szCs w:val="25"/>
                        </w:rPr>
                        <w:t>L’Amministrazione Comunale informa che verrà assegnata una borsa di studio, in memoria del Prof. Ferdinando Piccioli con lo scopo di consentire ad un/una giovane meritevole e residente nel Comune di Guardamiglio e che abbia conseguito ottimi risultati scolastici, il proseguimento degli studi presso Scuole Secondarie di II° Grado o Universi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u w:val="single"/>
                        </w:rPr>
                        <w:t>LE DOMANDE DOVRANNO ESSERE PRESENTATE</w:t>
                      </w:r>
                    </w:p>
                    <w:p>
                      <w:pPr>
                        <w:pStyle w:val="Heading2"/>
                        <w:ind w:left="426" w:hanging="0"/>
                        <w:jc w:val="both"/>
                        <w:rPr>
                          <w:b/>
                          <w:b/>
                          <w:color w:val="993300"/>
                          <w:sz w:val="20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993300"/>
                          <w:sz w:val="2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2"/>
                        <w:ind w:left="426" w:hanging="0"/>
                        <w:jc w:val="both"/>
                        <w:rPr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color w:val="000000"/>
                          <w:sz w:val="25"/>
                          <w:szCs w:val="25"/>
                        </w:rPr>
                        <w:t xml:space="preserve">Da coloro che hanno conseguito il diploma di Scuola Secondaria di primo grado o Scuola Secondaria di secondo grado nell’anno scolastico </w:t>
                      </w:r>
                      <w:r>
                        <w:rPr>
                          <w:b/>
                          <w:color w:val="000000"/>
                          <w:sz w:val="25"/>
                          <w:szCs w:val="25"/>
                          <w:u w:val="single"/>
                        </w:rPr>
                        <w:t>2023/2024</w:t>
                      </w:r>
                      <w:r>
                        <w:rPr>
                          <w:b/>
                          <w:color w:val="000000"/>
                          <w:sz w:val="25"/>
                          <w:szCs w:val="25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color w:val="FF6600"/>
                        </w:rPr>
                        <w:t xml:space="preserve">ENTRO IL GIORN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color w:val="000000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Cs w:val="32"/>
                          <w:u w:val="single"/>
                        </w:rPr>
                        <w:t>20 DICEMBRE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napToGrid w:val="false"/>
                        <w:ind w:left="360" w:hanging="0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 xml:space="preserve">la domanda potrà essere compilata dal sito del Comune di Guardamiglio collegandosi al link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5"/>
                            <w:szCs w:val="25"/>
                          </w:rPr>
                          <w:t>https://sportellotelematico.comune.guardamiglio.lo.it/action%3As_italia%3Aborse.studio.comunali</w:t>
                        </w:r>
                      </w:hyperlink>
                      <w:r>
                        <w:rPr>
                          <w:b/>
                          <w:sz w:val="25"/>
                          <w:szCs w:val="25"/>
                        </w:rPr>
                        <w:t xml:space="preserve">  accedendo all’Area personale tramite SPID, CIE o CNS e allegando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snapToGrid w:val="false"/>
                        <w:ind w:left="709" w:hanging="425"/>
                        <w:jc w:val="both"/>
                        <w:rPr>
                          <w:spacing w:val="-3"/>
                          <w:sz w:val="24"/>
                        </w:rPr>
                      </w:pPr>
                      <w:r>
                        <w:rPr>
                          <w:spacing w:val="-3"/>
                          <w:sz w:val="24"/>
                        </w:rPr>
                        <w:t xml:space="preserve">copia fotostatica del diploma </w:t>
                      </w:r>
                      <w:r>
                        <w:rPr>
                          <w:color w:val="222222"/>
                          <w:sz w:val="24"/>
                          <w:szCs w:val="24"/>
                          <w:shd w:fill="FFFFFF" w:val="clear"/>
                        </w:rPr>
                        <w:t>conclusivo del primo ciclo </w:t>
                      </w:r>
                      <w:r>
                        <w:rPr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d</w:t>
                      </w:r>
                      <w:r>
                        <w:rPr>
                          <w:color w:val="222222"/>
                          <w:sz w:val="24"/>
                          <w:szCs w:val="24"/>
                          <w:shd w:fill="FFFFFF" w:val="clear"/>
                        </w:rPr>
                        <w:t>'istruzione (licenza </w:t>
                      </w:r>
                      <w:r>
                        <w:rPr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media</w:t>
                      </w:r>
                      <w:r>
                        <w:rPr>
                          <w:color w:val="222222"/>
                          <w:sz w:val="24"/>
                          <w:szCs w:val="24"/>
                          <w:shd w:fill="FFFFFF" w:val="clear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 xml:space="preserve">o </w:t>
                      </w:r>
                      <w:r>
                        <w:rPr>
                          <w:spacing w:val="-3"/>
                          <w:sz w:val="24"/>
                        </w:rPr>
                        <w:t>certificato provvisorio con valutazione, conseguito nell’anno scolastico 2022/2023 e certificato di iscrizione alla Scuola Secondaria di Secondo grado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napToGrid w:val="false"/>
                        <w:jc w:val="both"/>
                        <w:rPr>
                          <w:spacing w:val="-3"/>
                          <w:sz w:val="24"/>
                        </w:rPr>
                      </w:pPr>
                      <w:r>
                        <w:rPr>
                          <w:spacing w:val="-3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uppressAutoHyphens w:val="true"/>
                        <w:snapToGrid w:val="false"/>
                        <w:spacing w:lineRule="auto" w:line="276" w:before="0" w:after="200"/>
                        <w:ind w:left="720" w:hanging="436"/>
                        <w:jc w:val="both"/>
                        <w:rPr>
                          <w:spacing w:val="-3"/>
                          <w:sz w:val="24"/>
                        </w:rPr>
                      </w:pPr>
                      <w:r>
                        <w:rPr>
                          <w:spacing w:val="-3"/>
                          <w:sz w:val="24"/>
                        </w:rPr>
                        <w:t xml:space="preserve">diploma di maturità </w:t>
                      </w: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 xml:space="preserve">o </w:t>
                      </w:r>
                      <w:r>
                        <w:rPr>
                          <w:spacing w:val="-3"/>
                          <w:sz w:val="24"/>
                        </w:rPr>
                        <w:t>certificato provvisorio con valutazione, conseguito nell’anno scolastico 2022/2023 e certificato di iscrizione al corso di Laure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Per qualsiasi ulteriore informazione gli interessati potranno rivolgersi presso l’ufficio scuola al n. 0377/51002 int. 2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b/>
                          <w:b/>
                          <w:color w:val="99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993300"/>
                          <w:sz w:val="24"/>
                          <w:szCs w:val="24"/>
                        </w:rPr>
                        <w:t>IL PRESIDENTE DELLA COMMISSIONE</w:t>
                        <w:tab/>
                        <w:tab/>
                        <w:tab/>
                        <w:tab/>
                        <w:tab/>
                        <w:tab/>
                        <w:t xml:space="preserve">      Rossetti Giancarl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color w:val="92D05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ab/>
        <w:t xml:space="preserve">     </w:t>
      </w:r>
    </w:p>
    <w:sectPr>
      <w:type w:val="nextPage"/>
      <w:pgSz w:w="11906" w:h="16838"/>
      <w:pgMar w:left="1134" w:right="1134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CitazioneintensaCarattere">
    <w:name w:val="Citazione intensa Carattere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itolo1Carattere">
    <w:name w:val="Titolo 1 Carattere"/>
    <w:qFormat/>
    <w:rPr>
      <w:color w:val="0000FF"/>
      <w:sz w:val="32"/>
    </w:rPr>
  </w:style>
  <w:style w:type="character" w:styleId="Titolo2Carattere">
    <w:name w:val="Titolo 2 Carattere"/>
    <w:qFormat/>
    <w:rPr>
      <w:color w:val="000000"/>
      <w:sz w:val="32"/>
    </w:rPr>
  </w:style>
  <w:style w:type="character" w:styleId="Corpodeltesto2Carattere">
    <w:name w:val="Corpo del testo 2 Carattere"/>
    <w:qFormat/>
    <w:rPr>
      <w:color w:val="000000"/>
      <w:sz w:val="32"/>
    </w:rPr>
  </w:style>
  <w:style w:type="character" w:styleId="Corpodeltesto3Carattere">
    <w:name w:val="Corpo del testo 3 Carattere"/>
    <w:qFormat/>
    <w:rPr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-709" w:right="-710" w:firstLine="709"/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ortellotelematico.comune.guardamiglio.lo.it/action%3As_italia%3Aborse.studio.comunali" TargetMode="External"/><Relationship Id="rId4" Type="http://schemas.openxmlformats.org/officeDocument/2006/relationships/hyperlink" Target="https://sportellotelematico.comune.guardamiglio.lo.it/action%3As_italia%3Aborse.studio.comuna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5:00Z</dcterms:created>
  <dc:creator>COMUNE DI GUARDAMIGLIO</dc:creator>
  <dc:description/>
  <cp:keywords/>
  <dc:language>en-US</dc:language>
  <cp:lastModifiedBy>Enrica EC. Cavallaro</cp:lastModifiedBy>
  <cp:lastPrinted>2024-11-15T09:46:00Z</cp:lastPrinted>
  <dcterms:modified xsi:type="dcterms:W3CDTF">2024-11-20T12:13:00Z</dcterms:modified>
  <cp:revision>3</cp:revision>
  <dc:subject/>
  <dc:title>COMUNE DI GUARDAMIGLIO</dc:title>
</cp:coreProperties>
</file>